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ącznik nr 4 do Zapytania ofertowego nr WM/01/04/2017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nazwa i adres wykonawcy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ANIU WARUNKÓW W POSTĘPOWANIU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</w:rPr>
        <w:t>Przystępując do udziału w postępowaniu o udzielenie zamówienia na: zakup (dostarczanie) całodziennych posiłków dla 60 dzieci w wieku od 1 do 3 roku życia; w tym: I śniadanie, II śniadanie, dwudaniowy obiad, podwieczorek; uczęszczających do 4 oddziałów żłobkowych tworzonych w ramach projektu WSPIERAMY MAMY” zlokalizowanych w czterech miejscowościach: Gołąb (Wólka Gołębska)- 15 osób, Góra Puławska- 15 osób, Końskowola (Skowieszyn)- 15 osób, Żyrzyn- 15 osób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- posiadam uprawnienia 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nakładają obowiązek posiadania takich uprawnień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- posiadam niezbędną wiedzę i doświadczenie oraz dysponuję potencjałem technicznym i osobami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zdolnymi do wykonania zamówienia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-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- nie podlegam wykluczeniu z postępowania o udzielenie zamówienia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zystępując do postępowania o udzielenie zamówienia na usługi cateringowe oświadczam, że przy realizacji zamówienia będą/nie będą  stosowane klauzule społeczne, tzn., że przy jego realizacji zostaną  zatrudnione  2 osoby będące z trudnej sytuacji na rynku pracy (niepełnosprawne , bezrobotne, młodociane bezrobotne na min. ½ etatu, które przy realizacji zamówienia będą się zajmować przygotowywaniem i dostarczaniem posiłków.</w:t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    …………………………………</w:t>
      </w:r>
      <w:r>
        <w:rPr>
          <w:b/>
          <w:iCs/>
          <w:color w:val="000000"/>
          <w:sz w:val="22"/>
          <w:szCs w:val="22"/>
        </w:rPr>
        <w:t>..</w:t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Cs/>
          <w:color w:val="000000"/>
          <w:sz w:val="22"/>
          <w:szCs w:val="22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9074" w:leader="none"/>
        <w:tab w:val="right" w:pos="9390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-113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6" w:hanging="0"/>
      <w:jc w:val="right"/>
      <w:rPr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279525</wp:posOffset>
              </wp:positionH>
              <wp:positionV relativeFrom="page">
                <wp:posOffset>90170</wp:posOffset>
              </wp:positionV>
              <wp:extent cx="4848225" cy="636905"/>
              <wp:effectExtent l="0" t="0" r="0" b="23495"/>
              <wp:wrapSquare wrapText="bothSides"/>
              <wp:docPr id="1" name="Group 76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0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82" style="position:absolute;margin-left:100.75pt;margin-top:7.1pt;width:381.75pt;height:50.15pt" coordorigin="2015,142" coordsize="7635,10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84" stroked="f" o:allowincell="f" style="position:absolute;left:4286;top:171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015;top:142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4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61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774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950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6742;top:220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5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4:00Z</dcterms:created>
  <dc:creator>WUP Opole</dc:creator>
  <dc:description/>
  <cp:keywords/>
  <dc:language>en-US</dc:language>
  <cp:lastModifiedBy>Robert Biskup</cp:lastModifiedBy>
  <cp:lastPrinted>2017-04-25T07:24:00Z</cp:lastPrinted>
  <dcterms:modified xsi:type="dcterms:W3CDTF">2017-04-25T05:24:00Z</dcterms:modified>
  <cp:revision>2</cp:revision>
  <dc:subject/>
  <dc:title/>
</cp:coreProperties>
</file>