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ącznik nr 3 do Zapytania ofertowego nr WM/01/04/2017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MOW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awarta w dniu ……………… r. w Puławach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między: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EE Sp. z o.o.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z siedzibą w Puławach, ul. Zielona 22,</w:t>
      </w:r>
      <w:r>
        <w:rPr/>
        <w:t xml:space="preserve"> </w:t>
      </w:r>
      <w:r>
        <w:rPr>
          <w:sz w:val="23"/>
          <w:szCs w:val="23"/>
        </w:rPr>
        <w:t>, NIP: 7162669197 REGON: 43268037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eprezentowaną przez Prezesa Elżbietę Adamowicz zwaną w treści umowy „ZAMAWIAJĄCYM”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</w:t>
      </w:r>
      <w:r>
        <w:rPr>
          <w:b/>
          <w:bCs/>
          <w:sz w:val="23"/>
          <w:szCs w:val="23"/>
        </w:rPr>
        <w:t>. z siedzibą ……………………………………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IP……………………. reprezentowaną przez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zwanym dalej „WYKONAWCĄ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 następującej treśc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umow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1. Przedmiotem umowy są usługi cateringowe polegające na przygotowaniu i dostawie  całodziennych posiłków dla 60 dzieci uczęszczających do 4 oddziałów żłobkowych tworzonych w ramach projektu WSPIERAMY MAMY” zlokalizowanych w czterech miejscowościach: Gołąb (Wólka Gołębska)- 15 osób, Góra Puławska- 15 osób, Końskowola (Skowieszyn)- 15 osób, Żyrzyn- 15 osób.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2. Liczba wydawanych posiłków uzależniona będzie od frekwencji dzieci w żłobku. O zmianie liczby posiłków Zamawiający będzie informował telefonicznie Wykonawcę do ustalonej godziny. W oparciu o uzyskane informacje Wykonawca dostarczać będzie określoną liczbę posił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Przy braku informacji o zmianie liczby posiłków dostarczana będzie ilość posiłków wynikająca z ostatniej informacji od Zamawiającego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spacing w:before="0" w:after="71"/>
        <w:jc w:val="both"/>
        <w:rPr>
          <w:sz w:val="23"/>
          <w:szCs w:val="23"/>
        </w:rPr>
      </w:pPr>
      <w:r>
        <w:rPr>
          <w:sz w:val="23"/>
          <w:szCs w:val="23"/>
        </w:rPr>
        <w:t>1. Wykonawca przygotowuje posiłki o najwyższym standardzie z produktów o najwyższej jakości i musi stosować i mieć wdrożony System Zarządzania Bezpieczeństwem Żywności zgodny z normą PN EN-ISO 22000:2006 (HACCP) w jakości i konsystencji potraw odpowiednich dla dzieci do lat 3. Posiłki muszą spełniać wymogi żywienia zalecane przez Instytut Matki i Dziecka. Posiłki nie mogą być przygotowywane z półprodu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Wykonawca w okresie obowiązywania umowy musi posiadać stosowne ubezpieczenie od odpowiedzialności cywilnej w zakresie prowadzonej działalności, zarówno w zakresie oc. deliktu i oc. kontraktu.</w:t>
      </w:r>
    </w:p>
    <w:p>
      <w:pPr>
        <w:pStyle w:val="Default"/>
        <w:jc w:val="both"/>
        <w:rPr/>
      </w:pPr>
      <w:r>
        <w:rPr>
          <w:color w:val="000000"/>
        </w:rPr>
        <w:t>3. Przygotowywanie posiłków powinno być zgodne w szczególności z ustawą z dnia 25 sierpnia 2006 r. o bezpieczeństwie żywności i żywienia (tekst jednolity Dz. U. z 2010 r. nr 136, poz.914) oraz zaleceniami Głównego Inspektora Sanitarnego i Instytutu Żywości i Żywienia w sprawie norm wyżywienia i żywienia, jakie obowiązują w zakładach żywienia zbiorowego oraz jakości zdrowotnej żywności, z uwzględnieniem zaleceń dotyczących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personelu (kwalifikacje i niezbędne badania lekarskie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cyklu produkcyjnego i jego poszczególnych etapów (przestrzegania zasad sanitarno – higienicznych na każdym etapie: produkcji posiłków, wydawania posiłków, składowania i magazynowania produktów, przewozu posiłków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w zakresie jakości usług (w sposób gwarantujący jakość posiłków zgodną z zalecanymi normami dotyczącymi zawartości składników pokarmowych)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runki realizacji umowy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Usługa cateringowa polegająca na przygotowaniu i dostarczeniu na adres wskazany w §1 pkt. 1, obejmuje: I śniadanie, II śniadanie, dwudaniowy obiad i podwieczorek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Minimalne wymagania dotyczące posiłków: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Wykonawca będzie dostarczał posiłki o gramaturze nie mniejszej niż: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wudaniowy obiad: zupa - 300ml, danie mięsne - 50gram, kasza, ryż ziemniaki - 100 gram, surówka lub jarzynka - 50 gram,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Śniadania i podwieczorki (według jadłospisu);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Jadłospis powinien być urozmaicony, rodzaj potraw nie może powtarzać się w tym samym tygodniu;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Potrawy powinny być lekkostrawne, przygotowane z surowców wysokiej jakości, świeżych, naturalnych, mało przetworzonych, bez użycia substancji dodatkowych – konserwujących, zagęszczających, barwiących lub sztucznie aromatyzowanych, typu Vegeta/maggi.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Produkty wykluczone z menu: pasztety, wysoko przetworzone wędliny, zupa grzybowa, zupa pieczarkowa, posiłki na bazie fast food.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Zamawiający zakazuje stosowania: konserw, produktów z glutaminianem sodu, mięsa odkostnionego mechanicznie.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W jadłospisie powinny przeważać potrawy gotowane, pieczone i duszone, okazjonalnie smażone,</w:t>
      </w:r>
    </w:p>
    <w:p>
      <w:pPr>
        <w:pStyle w:val="Default"/>
        <w:spacing w:before="0" w:after="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Posiłki powinny być przygotowywane z zachowaniem diety ogólnej i bezmlecznej, zgodnie z informacją otrzymaną od Zamawiającego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Układanie jadłospisu na okres 10 dni, który zostanie zatwierdzony przez osobę posiadającą uprawnienia dietetyka. Jadłospis z opisem poszczególnych składników, uwzględniający alergie dziecięce zgłoszone przez rodziców będzie dostarczany do Zamawiającego do 3 dni przed okresem jego obowiązywania. Zamawiający ma prawo dokonywania zmian w jadłospisie przedstawionym przez Wykonawcę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Do obowiązków wykonawcy należy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a) Przygotowywanie posiłków we własnych pomieszczenia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b) Zapewnienia termosów do przewozu posiłków gwarantujących utrzymanie odpowiedniej temperatury i jakości przewożonych potraw</w:t>
      </w:r>
    </w:p>
    <w:p>
      <w:pPr>
        <w:pStyle w:val="Default"/>
        <w:jc w:val="both"/>
        <w:rPr/>
      </w:pPr>
      <w:r>
        <w:rPr>
          <w:color w:val="000000"/>
        </w:rPr>
        <w:tab/>
        <w:t>c) Mycie, wyparzanie i odbiór termosów;</w:t>
      </w:r>
    </w:p>
    <w:p>
      <w:pPr>
        <w:pStyle w:val="Default"/>
        <w:jc w:val="both"/>
        <w:rPr/>
      </w:pPr>
      <w:r>
        <w:rPr>
          <w:color w:val="000000"/>
        </w:rPr>
        <w:tab/>
        <w:t>2.Wykonawca dostarczać będzie sporządzone posiłki samochodami przystosowanymi do świadczenia usług cateringowy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3. Wykonawca zobowiązuje się do przetrzymywania próbek żywnośc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4. Wykonawca zobowiązuje się do odbierania pozostałości po posiłkach oraz naczyń jednorazowych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siłki o których mowa w § 3 pkt. 1, wykonawca będzie dostarczać od poniedziałku do piątku, z wyłączeniem dni ustawowo wolnych od pracy w godzinach ustalonych przez strony umowy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Wykonawca ponosi pełną odpowiedzialność cywilną i finansową za jakość dostarczanych posiłków oraz skutki wynikające z zaniedbań przy ich przygotowaniu i transporcie, mogące mieć negatywny wpływ na zdrowie żywionych dziec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rmin realizacji umowy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Umowa zostanie zawarta na okres od 1.09.2017r do 31.08.2019 r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ynagrodzenie/warunki płatnośc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Łączna cena za I śniadanie, II śniadanie, obiad i podwieczorek to …zł brutt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 Cena jednostkowa przedmiotu umowy uwzględnia wszelkie koszty związane z realizacją umowy i nie podlega zmianie w okresie realizacji umow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Wynagrodzenie Wykonawcy za okresy miesięczne będzie ustalane w oparciu o iloczyn faktycznie dostarczonej ilości posiłków w ciągu miesiąca oraz ceny jednostkowej posiłk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W przypadku braku środków finansowych na realizację projektu, Wykonawca odroczy termin płatności do czasu przekazania wystarczających środków z Instytucji Pośredniczącej - Wojewódzkiego Urzędu Pracy w Białymstoku. W przypadku (o którym mowa w §8, pkt 4) Wykonawcy nie przysługuje żadne roszczenie w stosunku do Zamawiając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Płatność będzie dokonywana przelewem na konto Wykonawcy ………………………………………………………………… w terminie 7 dni od daty doręczenia Zamawiającemu faktury VAT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ykonawca zapłaci Zamawiającemu karę umowną za niedostarczenie obiadów w danym dniu w wysokości 10% wartości tych posiłków.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>1. Wykonawca zobowiązany jest do zapłaty kary umownej w terminie 30 dni od wystąpienia przez Zamawiającego z żądaniem zapłaty. W przypadku nieuiszczenia kary przez Wykonawcę w terminie, o którym mowa w zdaniu poprzedzającym, Zamawiający może potrącić karę z dowolnej należności Wykonawcy.</w:t>
      </w:r>
    </w:p>
    <w:p>
      <w:pPr>
        <w:pStyle w:val="Default"/>
        <w:rPr>
          <w:color w:val="000000"/>
        </w:rPr>
      </w:pPr>
      <w:r>
        <w:rPr>
          <w:color w:val="000000"/>
        </w:rPr>
        <w:t>2. Jeżeli szkoda poniesiona przez Zamawiającego przewyższa kwotę kar umownych będzie on uprawniony do dochodzenia od Wykonawcy - na zasadach ogólnych kodeksu cywilnego - odszkodowania uzupełniającego do wysokości rzeczywistej szkody.</w:t>
      </w:r>
    </w:p>
    <w:p>
      <w:pPr>
        <w:pStyle w:val="Default"/>
        <w:rPr>
          <w:color w:val="000000"/>
        </w:rPr>
      </w:pPr>
      <w:r>
        <w:rPr>
          <w:color w:val="000000"/>
        </w:rPr>
        <w:t>3. W przypadku zwłoki w zapłacie wynagrodzenia, Zamawiający zapłaci Wykonawcy odsetki ustawow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Default"/>
        <w:rPr>
          <w:color w:val="000000"/>
        </w:rPr>
      </w:pPr>
      <w:r>
        <w:rPr>
          <w:color w:val="000000"/>
        </w:rPr>
        <w:t>1. Zamawiający zastrzega sobie prawo do odstąpienia od umowy bez wypowiedzenia w następujących przypadkach:</w:t>
      </w:r>
    </w:p>
    <w:p>
      <w:pPr>
        <w:pStyle w:val="Default"/>
        <w:rPr>
          <w:color w:val="000000"/>
        </w:rPr>
      </w:pPr>
      <w:r>
        <w:rPr>
          <w:color w:val="000000"/>
        </w:rPr>
        <w:t>a) w przypadku rażących uchybień Wykonawcy w zakresie realizacji przedmiotu umowy dotyczących w szczególności nieprzestrzegania wymogów jakościowych dostarczanych posiłków, po trzykrotnym zgłoszeniu przez Zamawiającego uzasadnionych pisemnie zastrzeżeń.</w:t>
      </w:r>
    </w:p>
    <w:p>
      <w:pPr>
        <w:pStyle w:val="Default"/>
        <w:rPr>
          <w:color w:val="000000"/>
        </w:rPr>
      </w:pPr>
      <w:r>
        <w:rPr>
          <w:color w:val="000000"/>
        </w:rPr>
        <w:t>b) w przypadku przerwy w dostawie obiadów dłuższej niż 5 dni.</w:t>
      </w:r>
    </w:p>
    <w:p>
      <w:pPr>
        <w:pStyle w:val="Default"/>
        <w:rPr>
          <w:color w:val="000000"/>
        </w:rPr>
      </w:pPr>
      <w:r>
        <w:rPr>
          <w:color w:val="000000"/>
        </w:rPr>
        <w:t>2. Odstąpienie od umowy powinno nastąpić w formie pisemnej pod rygorem nieważności takiego oświadczenia a okres wypowiedzenia wynosi jeden miesiąc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Default"/>
        <w:rPr>
          <w:color w:val="000000"/>
        </w:rPr>
      </w:pPr>
      <w:r>
        <w:rPr>
          <w:color w:val="000000"/>
        </w:rPr>
        <w:t>Ewentualne spory wynikające z niniejszej umowy rozpatrywane będą przez Sąd cywilny miejscowo właściwy dla siedziby Zamawiającego.</w:t>
      </w:r>
    </w:p>
    <w:p>
      <w:pPr>
        <w:pStyle w:val="Default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Default"/>
        <w:rPr>
          <w:color w:val="000000"/>
        </w:rPr>
      </w:pPr>
      <w:r>
        <w:rPr>
          <w:color w:val="000000"/>
        </w:rPr>
        <w:t>1. Zamawiający dopuszcza możliwość dokonania zmian umowy w następujących przypadkach:</w:t>
      </w:r>
    </w:p>
    <w:p>
      <w:pPr>
        <w:pStyle w:val="Default"/>
        <w:rPr>
          <w:color w:val="000000"/>
        </w:rPr>
      </w:pPr>
      <w:r>
        <w:rPr>
          <w:color w:val="000000"/>
        </w:rPr>
        <w:t>a) zmiany nazw, siedziby stron umowy, numerów kont bankowych, innych danych identyfikacyjnych;</w:t>
      </w:r>
    </w:p>
    <w:p>
      <w:pPr>
        <w:pStyle w:val="Default"/>
        <w:rPr>
          <w:color w:val="000000"/>
        </w:rPr>
      </w:pPr>
      <w:r>
        <w:rPr>
          <w:color w:val="000000"/>
        </w:rPr>
        <w:t>b) ustawowej zmiany stawki podatku VAT,</w:t>
      </w:r>
    </w:p>
    <w:p>
      <w:pPr>
        <w:pStyle w:val="Default"/>
        <w:rPr>
          <w:color w:val="000000"/>
        </w:rPr>
      </w:pPr>
      <w:r>
        <w:rPr>
          <w:color w:val="000000"/>
        </w:rPr>
        <w:t>c) znacznej zmianie kosztów wpływających na ostateczny koszt przygotowania posiłków.</w:t>
      </w:r>
    </w:p>
    <w:p>
      <w:pPr>
        <w:pStyle w:val="Default"/>
        <w:rPr>
          <w:color w:val="000000"/>
        </w:rPr>
      </w:pPr>
      <w:r>
        <w:rPr>
          <w:color w:val="000000"/>
        </w:rPr>
        <w:t>2. Warunkiem dokonania zmiany jest przedstawienie przez stronę pisemnego uzasadnienia.</w:t>
      </w:r>
    </w:p>
    <w:p>
      <w:pPr>
        <w:pStyle w:val="Default"/>
        <w:rPr>
          <w:color w:val="000000"/>
        </w:rPr>
      </w:pPr>
      <w:r>
        <w:rPr>
          <w:color w:val="000000"/>
        </w:rPr>
        <w:t>3. Zmiany umowy będą dokonywane w formie pisemnej pod rygorem nieważnośc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mowa została sporządzona w dwóch jednobrzmiących egzemplarzach, po jednym dla każdej ze stro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ZAMAWIAJĄCY                                                                                  WYKONAWCA</w:t>
      </w:r>
    </w:p>
    <w:p>
      <w:pPr>
        <w:pStyle w:val="Default"/>
        <w:jc w:val="both"/>
        <w:rPr/>
      </w:pPr>
      <w:r>
        <w:rPr>
          <w:color w:val="000000"/>
        </w:rPr>
        <w:t xml:space="preserve">…………………………………                                               …………………………………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9074" w:leader="none"/>
        <w:tab w:val="right" w:pos="9390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-113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" w:hanging="0"/>
      <w:jc w:val="right"/>
      <w:rPr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79525</wp:posOffset>
              </wp:positionH>
              <wp:positionV relativeFrom="page">
                <wp:posOffset>90170</wp:posOffset>
              </wp:positionV>
              <wp:extent cx="4848225" cy="636905"/>
              <wp:effectExtent l="0" t="0" r="0" b="23495"/>
              <wp:wrapSquare wrapText="bothSides"/>
              <wp:docPr id="1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0.75pt;margin-top:7.1pt;width:381.75pt;height:50.15pt" coordorigin="2015,142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286;top:171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15;top:142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4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61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774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950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42;top:220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4:00Z</dcterms:created>
  <dc:creator>WUP Opole</dc:creator>
  <dc:description/>
  <cp:keywords/>
  <dc:language>en-US</dc:language>
  <cp:lastModifiedBy>Robert Biskup</cp:lastModifiedBy>
  <cp:lastPrinted>2017-04-25T07:23:00Z</cp:lastPrinted>
  <dcterms:modified xsi:type="dcterms:W3CDTF">2017-04-25T05:24:00Z</dcterms:modified>
  <cp:revision>2</cp:revision>
  <dc:subject/>
  <dc:title/>
</cp:coreProperties>
</file>