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ącznik nr 2 do Zapytania ofertowego nr WM/01/04/2017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</w:t>
      </w:r>
      <w:r>
        <w:rPr>
          <w:rFonts w:cs="Arial" w:ascii="Arial" w:hAnsi="Arial"/>
          <w:b/>
          <w:bCs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(nazwa i adres oferenta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oferenta o braku powiązania osobowego i kapitałoweg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iniejszym oświadczam, iż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…………………………………………………………………………………………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nazwa i adres Wykonawcy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jest powiązany kapitałowo lub osobowo z Zamawiającym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uczestniczeniu w spółce jako wspólnik spółki cywilnej lub spółki osobowej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posiadaniu co najmniej 10% udziałów lub akcji, o ile niższy próg nie wynika z przepisów prawa lub nie został określony przez IP w wytycznych programowych,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ełnieniu funkcji członka organu nadzorczego lub zarządzającego, prokurenta, pełnomocnika, </w:t>
      </w:r>
    </w:p>
    <w:p>
      <w:pPr>
        <w:pStyle w:val="Default"/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                                                   ………………………………………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 i data)                                                                                              (Podpis oferenta i piecząt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  <w:tab w:val="center" w:pos="9074" w:leader="none"/>
        <w:tab w:val="right" w:pos="9390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-113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6" w:hanging="0"/>
      <w:jc w:val="right"/>
      <w:rPr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279525</wp:posOffset>
              </wp:positionH>
              <wp:positionV relativeFrom="page">
                <wp:posOffset>90170</wp:posOffset>
              </wp:positionV>
              <wp:extent cx="4848225" cy="636905"/>
              <wp:effectExtent l="0" t="0" r="0" b="23495"/>
              <wp:wrapSquare wrapText="bothSides"/>
              <wp:docPr id="1" name="Group 76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8120" cy="636840"/>
                        <a:chOff x="0" y="0"/>
                        <a:chExt cx="4848120" cy="636840"/>
                      </a:xfrm>
                    </wpg:grpSpPr>
                    <pic:pic xmlns:pic="http://schemas.openxmlformats.org/drawingml/2006/picture">
                      <pic:nvPicPr>
                        <pic:cNvPr id="0" name="Picture 76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18360"/>
                          <a:ext cx="13734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68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0480" cy="56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376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080" y="4068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4014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80" y="513000"/>
                          <a:ext cx="30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66"/>
                              <w:ind w:left="10" w:right="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768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49680"/>
                          <a:ext cx="184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682" style="position:absolute;margin-left:100.75pt;margin-top:7.1pt;width:381.75pt;height:50.15pt" coordorigin="2015,142" coordsize="7635,10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684" stroked="f" o:allowincell="f" style="position:absolute;left:4286;top:171;width:2162;height:8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7683" stroked="f" o:allowincell="f" style="position:absolute;left:2015;top:142;width:1937;height:89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94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61;top:206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774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113;top:950;width:48;height:1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66"/>
                        <w:ind w:left="10" w:right="7" w:hanging="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00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685" stroked="f" o:allowincell="f" style="position:absolute;left:6742;top:220;width:2907;height:7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5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3:00Z</dcterms:created>
  <dc:creator>WUP Opole</dc:creator>
  <dc:description/>
  <cp:keywords/>
  <dc:language>en-US</dc:language>
  <cp:lastModifiedBy>Robert Biskup</cp:lastModifiedBy>
  <cp:lastPrinted>2017-04-25T07:23:00Z</cp:lastPrinted>
  <dcterms:modified xsi:type="dcterms:W3CDTF">2017-04-25T05:23:00Z</dcterms:modified>
  <cp:revision>2</cp:revision>
  <dc:subject/>
  <dc:title/>
</cp:coreProperties>
</file>