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0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łącznik nr 1 do Zapytania ofertowego nr WM/01/04/2017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</w:t>
      </w:r>
      <w:r>
        <w:rPr>
          <w:rFonts w:cs="Arial" w:ascii="Arial" w:hAnsi="Arial"/>
          <w:b/>
          <w:bCs/>
          <w:color w:val="000000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nazwa i adres oferenta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Y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zaproszenia do składania ofert na zapewnienie usługi cateringowej (kod CPV – 55300000-3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i restauracyjne i dotyczące podawania posiłków) przedstawiam ofertę w cenie brutto za 1 zestaw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</w:t>
      </w:r>
      <w:r>
        <w:rPr>
          <w:rFonts w:cs="Arial" w:ascii="Arial" w:hAnsi="Arial"/>
          <w:b/>
          <w:bCs/>
          <w:color w:val="000000"/>
        </w:rPr>
        <w:t>. zł (słownie: ………………………………………………………………..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ym oświadczam, iż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 ramach proponowanej ceny spełnione zostaną warunki określone w Zapytaniu ofertowym nr WM/01/04/2017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zapoznałem/-am się z warunkami Zapytania ofertowego nr WM/01/04/2017 i nie wnoszę do niego żadnych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rzeżeń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zobowiązuję się w przypadku wyboru niniejszej oferty do zawarcia umowy i wykonania przedmiotu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a w terminach i na warunkach określonych w Zapytaniu ofertowym nr WM/01/04/2017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zaoferowana cena uwzględnia wszelkie koszty związane z realizacją zamówienia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……………..……                                                      ……………………….……………..……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Miejsce, dnia                                                                                      Czytelny podpis Oferent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az piecz</w:t>
      </w:r>
      <w:r>
        <w:rPr>
          <w:rFonts w:cs="Arial,Italic" w:ascii="Arial,Italic" w:hAnsi="Arial,Italic"/>
          <w:i/>
          <w:iCs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iCs/>
          <w:color w:val="000000"/>
          <w:sz w:val="18"/>
          <w:szCs w:val="18"/>
        </w:rPr>
        <w:t>firmowa (je</w:t>
      </w:r>
      <w:r>
        <w:rPr>
          <w:rFonts w:cs="Arial,Italic" w:ascii="Arial,Italic" w:hAnsi="Arial,Italic"/>
          <w:i/>
          <w:iCs/>
          <w:color w:val="000000"/>
          <w:sz w:val="18"/>
          <w:szCs w:val="18"/>
        </w:rPr>
        <w:t>ś</w:t>
      </w:r>
      <w:r>
        <w:rPr>
          <w:rFonts w:cs="Arial" w:ascii="Arial" w:hAnsi="Arial"/>
          <w:i/>
          <w:iCs/>
          <w:color w:val="000000"/>
          <w:sz w:val="18"/>
          <w:szCs w:val="18"/>
        </w:rPr>
        <w:t>li dotycz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  <w:tab w:val="center" w:pos="9074" w:leader="none"/>
        <w:tab w:val="right" w:pos="9390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  <w:t xml:space="preserve"> </w:t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-113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6" w:hanging="0"/>
      <w:jc w:val="right"/>
      <w:rPr>
        <w:sz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279525</wp:posOffset>
              </wp:positionH>
              <wp:positionV relativeFrom="page">
                <wp:posOffset>90170</wp:posOffset>
              </wp:positionV>
              <wp:extent cx="4848225" cy="636905"/>
              <wp:effectExtent l="0" t="0" r="0" b="23495"/>
              <wp:wrapSquare wrapText="bothSides"/>
              <wp:docPr id="1" name="Group 76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0" name="Picture 76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68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768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82" style="position:absolute;margin-left:100.75pt;margin-top:7.1pt;width:381.75pt;height:50.15pt" coordorigin="2015,142" coordsize="7635,10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684" stroked="f" o:allowincell="f" style="position:absolute;left:4286;top:171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7683" stroked="f" o:allowincell="f" style="position:absolute;left:2015;top:142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94;top:206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461;top:206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13;top:774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13;top:950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7685" stroked="f" o:allowincell="f" style="position:absolute;left:6742;top:220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5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9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2:00Z</dcterms:created>
  <dc:creator>WUP Opole</dc:creator>
  <dc:description/>
  <cp:keywords/>
  <dc:language>en-US</dc:language>
  <cp:lastModifiedBy>Robert Biskup</cp:lastModifiedBy>
  <cp:lastPrinted>2017-04-25T07:21:00Z</cp:lastPrinted>
  <dcterms:modified xsi:type="dcterms:W3CDTF">2017-04-25T05:22:00Z</dcterms:modified>
  <cp:revision>2</cp:revision>
  <dc:subject/>
  <dc:title/>
</cp:coreProperties>
</file>